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0 tháng 4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3/4/2020 đến ngày 19/4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Bô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S tiếp tục nghỉ học phòng chống dịch bệnh Covid-19 đến hết 15/4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Nguyễn Hiền, Bô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Hà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Liên, H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Khuô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Khuô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Bôn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Nguyễn Hiền, Bô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Hà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 Liên, Hà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các tổ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 Khuông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color w:val="000000"/>
                <w:szCs w:val="28"/>
              </w:rPr>
              <w:t>- Đ/c  Bôn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4-10T08:52:00Z</cp:lastPrinted>
  <dcterms:modified xsi:type="dcterms:W3CDTF">2020-04-13T02:47:00Z</dcterms:modified>
  <cp:revision>248</cp:revision>
  <dc:subject/>
  <dc:title>UBND HUYỆN GIA LÂM</dc:title>
</cp:coreProperties>
</file>